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umee River PaddleFest / EcoTour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485</wp:posOffset>
                </wp:positionH>
                <wp:positionV relativeFrom="paragraph">
                  <wp:posOffset>3810</wp:posOffset>
                </wp:positionV>
                <wp:extent cx="17145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WESTERN LAKE ERIE </w:t>
                              <w:br/>
                              <w:t>WATERKEEPER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9035" cy="353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1.5pt;mso-wrap-distance-left:9.05pt;mso-wrap-distance-right:9.05pt;mso-wrap-distance-top:0pt;mso-wrap-distance-bottom:0pt;margin-top:0.3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WESTERN LAKE ERIE </w:t>
                        <w:br/>
                        <w:t>WATERKEEPER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69035" cy="353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43827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52560"/>
                          <a:chOff x="0" y="0"/>
                          <a:chExt cx="1438200" cy="9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82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25pt;height:75pt" coordorigin="0,0" coordsize="2265,1500">
                <v:rect id="shape_0" stroked="f" o:allowincell="f" style="position:absolute;left:0;top:0;width:2264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2571750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nday, June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09 9:30 am – 1:00 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join us for an enjoyable, naturalist-led float trip down the Maumee River &amp; th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Western Lake Erie Waterkeeper Associ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 Partnership with River Lures of Grand Rapids, OH &amp; Great Lakes Freshwater Futur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el;Times New Roman" w:hAnsi="ariel;Times New Roman" w:cs="ariel;Times New Roman"/>
          <w:b/>
          <w:b/>
          <w:bCs/>
          <w:sz w:val="40"/>
          <w:szCs w:val="40"/>
          <w:lang w:val="en-US" w:eastAsia="en-US"/>
        </w:rPr>
      </w:pPr>
      <w:r>
        <w:rPr>
          <w:rFonts w:cs="ariel;Times New Roman" w:ascii="ariel;Times New Roman" w:hAnsi="ariel;Times New Roman"/>
          <w:b/>
          <w:bCs/>
          <w:sz w:val="40"/>
          <w:szCs w:val="40"/>
          <w:lang w:val="en-US" w:eastAsia="en-US"/>
        </w:rPr>
        <w:drawing>
          <wp:anchor behindDoc="0" distT="95250" distB="95250" distL="142875" distR="14287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line">
              <wp:posOffset>-127000</wp:posOffset>
            </wp:positionV>
            <wp:extent cx="990600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rFonts w:eastAsia="Verdana"/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7145</wp:posOffset>
                </wp:positionV>
                <wp:extent cx="1732915" cy="158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oin Freshwater Future in our Great Lakes Walk, Paddle, and Roll to support grassroots efforts to keep our lakes, rivers, wetlands and drinking water clean and health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24.5pt;mso-wrap-distance-left:9.05pt;mso-wrap-distance-right:9.05pt;mso-wrap-distance-top:0pt;mso-wrap-distance-bottom:0pt;margin-top:1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Join Freshwater Future in our Great Lakes Walk, Paddle, and Roll to support grassroots efforts to keep our lakes, rivers, wetlands and drinking water clean and healt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/>
      </w:pPr>
      <w:r>
        <w:rPr>
          <w:rFonts w:eastAsia="Verdana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3218815" cy="886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el;Times New Roman" w:ascii="ariel;Times New Roman" w:hAnsi="ariel;Times New Roman"/>
          <w:b/>
          <w:bCs/>
          <w:sz w:val="27"/>
          <w:szCs w:val="27"/>
          <w:lang w:val="en"/>
        </w:rPr>
        <w:t>      </w:t>
      </w:r>
      <w:r>
        <w:rPr>
          <w:rFonts w:cs="ariel;Times New Roman" w:ascii="ariel;Times New Roman" w:hAnsi="ariel;Times New Roman"/>
          <w:b/>
          <w:bCs/>
          <w:sz w:val="27"/>
          <w:szCs w:val="27"/>
          <w:lang w:val="en"/>
        </w:rPr>
        <w:br/>
        <w:br/>
        <w:t xml:space="preserve">       </w:t>
      </w:r>
      <w:r>
        <w:rPr>
          <w:lang w:val="e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ing your kayak or canoe or get a discount rental from River Lures </w:t>
      </w:r>
    </w:p>
    <w:p>
      <w:pPr>
        <w:pStyle w:val="Normal"/>
        <w:rPr/>
      </w:pPr>
      <w:r>
        <w:rPr/>
        <w:t>We’ll set a shuttle up at Farnsworth Metropark in Waterville, put our boats into the Maumee River at Grand Rapids, paddle/float leisurely along some of the most beautiful scenery in NW Ohio, then enjoy hamburgers, hot dogs and picnic fare afterwards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rticipation fee: $10.00 per person (with your own boat) Collect $50.00 or more in pledges &amp; registration is free!!!</w:t>
      </w:r>
    </w:p>
    <w:p>
      <w:pPr>
        <w:pStyle w:val="Normal"/>
        <w:jc w:val="center"/>
        <w:rPr/>
      </w:pPr>
      <w:r>
        <w:rPr>
          <w:b/>
        </w:rPr>
        <w:t>Rental fee: $15 for canoe/kayak and $10 for each person includes registr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 more information go to </w:t>
      </w:r>
      <w:hyperlink r:id="rId7">
        <w:r>
          <w:rPr>
            <w:rStyle w:val="InternetLink"/>
            <w:b/>
          </w:rPr>
          <w:t>www.westernlakeerie.org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ISTRATION FORM: (All participants will be required to sign a liability waiver) – Due June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umee River Paddlequest – Sunday June 7 9:30-1:00  Start at River Lures Grand Rapids – Continental Breakfast – Paddle to Farnswor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st: $10 (includes continental breakfast and lunch)  with your own canoe/kayak   Cost $15  rent canoe/kaya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 __________________________________________________ No. People $10 each ___________  Canoe$15____ Kayak $15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iling Address __________________________________________City/State/Zip Code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phone  _________________________________________Email  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mt. for payment:  _______________Check(Make payable to Western Lake Erie Association) Credit card Visa _____ Master Card _____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as it appears on Credit Card – Please Print: 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redit Card No. _____________________________________Expiration Date (Month/Year) 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Credit cards will be processed by the Click and Pledge for WLE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il to:  Maumee Paddle Quest  6565 Bayshore Rd. Oregon, Ohio 43618 Questions: 419-691-3788 or:sandylakeerie@aol.com Fax: 419-691-2288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el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10" w:after="240"/>
      <w:ind w:left="210" w:right="240" w:hanging="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westernlakeerie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6:00Z</dcterms:created>
  <dc:creator>Valued Customer</dc:creator>
  <dc:description/>
  <cp:keywords/>
  <dc:language>en-US</dc:language>
  <cp:lastModifiedBy>Sandra Bihn</cp:lastModifiedBy>
  <cp:lastPrinted>2009-05-14T17:20:00Z</cp:lastPrinted>
  <dcterms:modified xsi:type="dcterms:W3CDTF">2009-05-15T03:50:00Z</dcterms:modified>
  <cp:revision>4</cp:revision>
  <dc:subject/>
  <dc:title>Maumee River </dc:title>
</cp:coreProperties>
</file>