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u w:val="single"/>
        </w:rPr>
        <w:t xml:space="preserve">OEPA file 8-14-08 </w:t>
      </w:r>
      <w:r>
        <w:rPr>
          <w:i/>
        </w:rPr>
        <w:t>(Highlight added by WLEWA)</w:t>
      </w:r>
    </w:p>
    <w:p>
      <w:pPr>
        <w:pStyle w:val="Normal"/>
        <w:rPr>
          <w:b/>
          <w:b/>
          <w:u w:val="single"/>
        </w:rPr>
      </w:pPr>
      <w:r>
        <w:rPr>
          <w:b/>
          <w:u w:val="single"/>
        </w:rPr>
        <w:t>Renewal of NPDES Permit for Bayshore Power Plant</w:t>
      </w:r>
    </w:p>
    <w:p>
      <w:pPr>
        <w:pStyle w:val="Normal"/>
        <w:spacing w:before="0" w:after="0"/>
        <w:rPr>
          <w:b/>
          <w:b/>
          <w:u w:val="single"/>
        </w:rPr>
      </w:pPr>
      <w:r>
        <w:rPr>
          <w:b/>
          <w:u w:val="single"/>
        </w:rPr>
      </w:r>
    </w:p>
    <w:p>
      <w:pPr>
        <w:pStyle w:val="Normal"/>
        <w:spacing w:before="0" w:after="200"/>
        <w:contextualSpacing/>
        <w:rPr/>
      </w:pPr>
      <w:r>
        <w:rPr/>
        <w:t xml:space="preserve">The Bayshore Power Plant, whose existing NPDES permit expires in January 2009, has submitted fish impingement and entrainment (I/E) sampling data collected in 2005 and 2006 to characterize the operation of the cooling water intake structure under requirements in Section 316(b) of the Clean Water Act.  </w:t>
      </w:r>
      <w:r>
        <w:rPr>
          <w:highlight w:val="yellow"/>
        </w:rPr>
        <w:t>Based upon previous data, DSW believes that this facility impinges and entrains more organisms than all of the other power plants in Ohio combined.</w:t>
      </w:r>
      <w:r>
        <w:rPr/>
        <w:t xml:space="preserve">  Even though the rules regulating I/E for power plants have been suspended while new rules are being written, U.S. EPA has indicated that states should use best professional judgement (BPJ) to determine the necessary reductions in I/E in order to comply with Section 316(b).  Proceeding on this basis (using BPJ), will likely be controversial since the permittee has stated their reservations for investing any money in addressing this issue until the rules are re-written.  There is also considerable public interest in reducing the I/E at the facility from local citizens and some fishermen.  In order to provide additional expertise during our review process, consultants who are under contract with U.S. EPA will be assisting DSW to evaluate the I/E data and develop appropriate reduction strategies.  The consultants will also be evaluating the impact of the thermal discharge from the facility since it has been an ongoing concern of local citizens, and its affect on current problems in Maumee Bay such as algae blooms and the proliferation of invasive species is unclear.  After receiving the evaluation from the consultant and developing a proposal, DSW plans to meet with the permittee and the local citizens this fall to further refine an approach for addressing these issues.</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35:00Z</dcterms:created>
  <dc:creator>OWNER</dc:creator>
  <dc:description/>
  <cp:keywords/>
  <dc:language>en-US</dc:language>
  <cp:lastModifiedBy>OWNER</cp:lastModifiedBy>
  <dcterms:modified xsi:type="dcterms:W3CDTF">2008-09-23T00:37:00Z</dcterms:modified>
  <cp:revision>1</cp:revision>
  <dc:subject/>
  <dc:title>OEPA file 8-14-08 (Highlight added by WLEWA)</dc:title>
</cp:coreProperties>
</file>