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color w:val="610303"/>
        </w:rPr>
      </w:pPr>
      <w:r>
        <w:rPr>
          <w:rFonts w:cs="Arial" w:ascii="Arial" w:hAnsi="Arial"/>
          <w:color w:val="610303"/>
        </w:rPr>
        <w:t xml:space="preserve">Luna Pier trying to get rid of green shoreline muck </w:t>
      </w:r>
    </w:p>
    <w:p>
      <w:pPr>
        <w:pStyle w:val="Normal"/>
        <w:shd w:fill="FFFFFF" w:val="clear"/>
        <w:rPr/>
      </w:pPr>
      <w:r>
        <w:rPr>
          <w:rFonts w:cs="Arial" w:ascii="Arial" w:hAnsi="Arial"/>
          <w:color w:val="5E5E5E"/>
          <w:sz w:val="13"/>
          <w:szCs w:val="13"/>
        </w:rPr>
        <w:t xml:space="preserve">by </w:t>
      </w:r>
      <w:hyperlink r:id="rId2">
        <w:r>
          <w:rPr>
            <w:rStyle w:val="InternetLink"/>
            <w:rFonts w:cs="Arial" w:ascii="Arial" w:hAnsi="Arial"/>
            <w:color w:val="9B0505"/>
            <w:sz w:val="13"/>
            <w:szCs w:val="13"/>
          </w:rPr>
          <w:t>Michelle Swartz</w:t>
        </w:r>
      </w:hyperlink>
      <w:r>
        <w:rPr>
          <w:rFonts w:cs="Arial" w:ascii="Arial" w:hAnsi="Arial"/>
          <w:color w:val="5E5E5E"/>
          <w:sz w:val="13"/>
          <w:szCs w:val="13"/>
        </w:rPr>
        <w:t xml:space="preserve"> , last modified October 01. 2008 11:30AM</w:t>
      </w:r>
    </w:p>
    <w:p>
      <w:pPr>
        <w:pStyle w:val="Normal"/>
        <w:shd w:fill="FFFFFF" w:val="clear"/>
        <w:spacing w:lineRule="auto" w:line="360"/>
        <w:rPr>
          <w:rFonts w:ascii="Arial" w:hAnsi="Arial" w:cs="Arial"/>
          <w:color w:val="000000"/>
          <w:sz w:val="16"/>
          <w:szCs w:val="16"/>
        </w:rPr>
      </w:pPr>
      <w:r>
        <w:rPr>
          <w:rFonts w:cs="Arial" w:ascii="Arial" w:hAnsi="Arial"/>
          <w:color w:val="000000"/>
          <w:sz w:val="16"/>
          <w:szCs w:val="16"/>
        </w:rPr>
        <w:drawing>
          <wp:inline distT="0" distB="0" distL="0" distR="0">
            <wp:extent cx="238061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47" r="-31" b="-47"/>
                    <a:stretch>
                      <a:fillRect/>
                    </a:stretch>
                  </pic:blipFill>
                  <pic:spPr bwMode="auto">
                    <a:xfrm>
                      <a:off x="0" y="0"/>
                      <a:ext cx="2380615" cy="1581150"/>
                    </a:xfrm>
                    <a:prstGeom prst="rect">
                      <a:avLst/>
                    </a:prstGeom>
                  </pic:spPr>
                </pic:pic>
              </a:graphicData>
            </a:graphic>
          </wp:inline>
        </w:drawing>
      </w:r>
    </w:p>
    <w:p>
      <w:pPr>
        <w:pStyle w:val="Normal"/>
        <w:shd w:fill="FFFFFF" w:val="clear"/>
        <w:spacing w:lineRule="auto" w:line="360"/>
        <w:rPr>
          <w:rFonts w:ascii="Arial" w:hAnsi="Arial" w:cs="Arial"/>
          <w:color w:val="5E5E5E"/>
          <w:sz w:val="13"/>
          <w:szCs w:val="13"/>
        </w:rPr>
      </w:pPr>
      <w:hyperlink r:id="rId4">
        <w:r>
          <w:rPr>
            <w:rStyle w:val="InternetLink"/>
            <w:rFonts w:cs="Arial" w:ascii="Arial" w:hAnsi="Arial"/>
            <w:sz w:val="13"/>
            <w:szCs w:val="13"/>
          </w:rPr>
          <w:t>buy this photo</w:t>
        </w:r>
      </w:hyperlink>
      <w:r>
        <w:rPr>
          <w:rFonts w:cs="Arial" w:ascii="Arial" w:hAnsi="Arial"/>
          <w:color w:val="5E5E5E"/>
          <w:sz w:val="13"/>
          <w:szCs w:val="13"/>
        </w:rPr>
        <w:t xml:space="preserve"> | </w:t>
      </w:r>
      <w:hyperlink r:id="rId5">
        <w:r>
          <w:rPr>
            <w:rStyle w:val="InternetLink"/>
            <w:rFonts w:cs="Arial" w:ascii="Arial" w:hAnsi="Arial"/>
            <w:sz w:val="13"/>
            <w:szCs w:val="13"/>
          </w:rPr>
          <w:t xml:space="preserve">enlarge </w:t>
        </w:r>
      </w:hyperlink>
      <w:r>
        <w:rPr>
          <w:rFonts w:cs="Arial" w:ascii="Arial" w:hAnsi="Arial"/>
          <w:color w:val="5E5E5E"/>
          <w:sz w:val="13"/>
          <w:szCs w:val="13"/>
        </w:rPr>
        <w:t xml:space="preserve">| </w:t>
      </w:r>
      <w:hyperlink r:id="rId6">
        <w:r>
          <w:rPr>
            <w:rStyle w:val="InternetLink"/>
            <w:rFonts w:cs="Arial" w:ascii="Arial" w:hAnsi="Arial"/>
            <w:sz w:val="13"/>
            <w:szCs w:val="13"/>
          </w:rPr>
          <w:t>view our galleries</w:t>
        </w:r>
      </w:hyperlink>
    </w:p>
    <w:p>
      <w:pPr>
        <w:pStyle w:val="Normal"/>
        <w:shd w:fill="FFFFFF" w:val="clear"/>
        <w:spacing w:lineRule="auto" w:line="360"/>
        <w:rPr>
          <w:rFonts w:ascii="Arial" w:hAnsi="Arial" w:cs="Arial"/>
          <w:color w:val="5E5E5E"/>
          <w:sz w:val="13"/>
          <w:szCs w:val="13"/>
        </w:rPr>
      </w:pPr>
      <w:r>
        <w:rPr>
          <w:rFonts w:cs="Arial" w:ascii="Arial" w:hAnsi="Arial"/>
          <w:color w:val="5E5E5E"/>
          <w:sz w:val="13"/>
          <w:szCs w:val="13"/>
        </w:rPr>
        <w:t xml:space="preserve">- Evening News photo by KIM BRENT The beachfront in Luna Pier is a sea of green, extending several yards in spots from the water's shoreline. The mix of algae, seaweed, shells and other debris is beginning to clear in some areas, with the greatest concentrations clumping near the fishing pier. </w:t>
      </w:r>
    </w:p>
    <w:p>
      <w:pPr>
        <w:pStyle w:val="Normal"/>
        <w:shd w:fill="FFFFFF" w:val="clear"/>
        <w:spacing w:lineRule="auto" w:line="360"/>
        <w:rPr>
          <w:rFonts w:ascii="Arial" w:hAnsi="Arial" w:cs="Arial"/>
          <w:color w:val="000000"/>
          <w:sz w:val="16"/>
          <w:szCs w:val="16"/>
        </w:rPr>
      </w:pPr>
      <w:r>
        <w:rPr>
          <w:rFonts w:cs="Arial" w:ascii="Arial" w:hAnsi="Arial"/>
          <w:color w:val="000000"/>
          <w:sz w:val="16"/>
          <w:szCs w:val="16"/>
        </w:rPr>
        <w:t xml:space="preserve">Luna Pier officials will hold a special meeting Thursday to discuss ways to get rid of the muck along the Lake Erie shoreline. </w:t>
        <w:br/>
        <w:br/>
        <w:t xml:space="preserve">The city council will put together a committee to tackle the problem at the meeting. </w:t>
        <w:br/>
        <w:br/>
        <w:t xml:space="preserve">"The committee will prioritize what we want to do in ways of projects and will build a plan of what needs to be done," said City Administrator Greg Stewart. "Once that is done, we can talk to the Department of Environmental Quality (DEQ) and Department of Natural Resources and show them what we feel needs to be done and to look for assistance." </w:t>
        <w:br/>
        <w:br/>
        <w:t xml:space="preserve">The city is looking for help to protect the shoreline. </w:t>
        <w:br/>
        <w:br/>
        <w:t>"We hope to partner with as many different groups, including the water quality and coastal management at the DEQ, to figure out how to best protect our shoreline," Mr. Stewart said. "</w:t>
        <w:br/>
        <w:br/>
        <w:t xml:space="preserve">We also want to give residents a more comfortable feeling about what's going on out there and to take care of some legacy issues that we have from the past that we need to clean up." </w:t>
        <w:br/>
        <w:br/>
        <w:t xml:space="preserve">The muck washing up along the shore includes seaweed, a foam-like substance, and a bright green substance that resembles paint. </w:t>
        <w:br/>
        <w:br/>
        <w:t xml:space="preserve">Mr. Stewart said the foam and green substance are from decaying plant life that the water current brings up to the shoreline, which also causes a foul smell. </w:t>
        <w:br/>
        <w:br/>
        <w:t xml:space="preserve">"We had a good summer, but it got bad around Labor Day," he said. "The winds started coming from the east and coupled with the seaweed, the combination hit us really, really hard." </w:t>
        <w:br/>
        <w:br/>
        <w:t>State Rep. Kate Ebli, D-Monroe, attended Thursday's city council meeting to urge action to eliminate the muck. At the meeting, she expressed the need for community members to work together to find a resolution.</w:t>
        <w:br/>
        <w:br/>
        <w:t xml:space="preserve">She said the problem is a threat to the way of life on the lake and is putting thousands of tourism jobs at risk by ruining the beaches and endangering natural resources. </w:t>
        <w:br/>
        <w:br/>
        <w:t xml:space="preserve">She was joined at the meeting by Jeff Surface, environmental quality analyst with the DEQ Water Service Bureau. He has previously walked the shoreline and examined the muck problem with Luna Pier city officials. </w:t>
        <w:br/>
        <w:br/>
        <w:t xml:space="preserve">Rep. Ebli serves as vice-chairman of the House Tourism, Outdoor Recreation and Natural Resources Committee. She also is chairman of the tourism promotion subcommittee, a bipartisan state panel aimed at increasing tourism in Michigan. </w:t>
        <w:br/>
        <w:br/>
        <w:t xml:space="preserve">She said tourism is one of Michigan's largest industries and accounts for about 200,000 jobs. resolving this issue, she said, jobs will be protected and new ones created. </w:t>
        <w:br/>
        <w:br/>
        <w:t xml:space="preserve">The meeting about shoreline protection will be held at 7:30 p.m. Thursday at the Luna Pier Municipal Building, 4357 Buckeye St. The meeting is open to the public. </w:t>
      </w:r>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5F5F5F"/>
      <w:kern w:val="2"/>
    </w:rPr>
  </w:style>
  <w:style w:type="character" w:styleId="DefaultParagraphFont">
    <w:name w:val="Default Paragraph Font"/>
    <w:qFormat/>
    <w:rPr/>
  </w:style>
  <w:style w:type="character" w:styleId="InternetLink">
    <w:name w:val="Hyperlink"/>
    <w:basedOn w:val="DefaultParagraphFont"/>
    <w:rPr>
      <w:strike w:val="false"/>
      <w:dstrike w:val="false"/>
      <w:color w:val="9B050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wartz@monroenews.com" TargetMode="External"/><Relationship Id="rId3" Type="http://schemas.openxmlformats.org/officeDocument/2006/relationships/image" Target="media/image1.jpeg"/><Relationship Id="rId4" Type="http://schemas.openxmlformats.org/officeDocument/2006/relationships/hyperlink" Target="javascript:goPtp(&apos;110019978&apos;,&apos;title&apos;,&apos;http://MPimg.sv.publicus.com/apps/pbcsi.dll/bilde?Site=MP&amp;Date=20081001&amp;Category=NEWS01&amp;ArtNo=110019978&amp;Ref=AR&apos;);" TargetMode="External"/><Relationship Id="rId5" Type="http://schemas.openxmlformats.org/officeDocument/2006/relationships/hyperlink" Target="http://www.monroenews.com/apps/pbcs.dll/misc?url=/misc/zoom.pbs&amp;Site=MP&amp;Date=20081001&amp;Category=NEWS01&amp;ArtNo=110019978&amp;Ref=AR" TargetMode="External"/><Relationship Id="rId6" Type="http://schemas.openxmlformats.org/officeDocument/2006/relationships/hyperlink" Target="http://pictopia.com/perl/gal?provider_id=3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24:00Z</dcterms:created>
  <dc:creator>OWNER</dc:creator>
  <dc:description/>
  <cp:keywords/>
  <dc:language>en-US</dc:language>
  <cp:lastModifiedBy>OWNER</cp:lastModifiedBy>
  <dcterms:modified xsi:type="dcterms:W3CDTF">2008-10-02T16:24:00Z</dcterms:modified>
  <cp:revision>1</cp:revision>
  <dc:subject/>
  <dc:title>Luna Pier trying to get rid of green shoreline muck </dc:title>
</cp:coreProperties>
</file>