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estern Lake Erie Association  Strategic Plan Adopted December 200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fic projects/tasks determined annually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ssion Stat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preserve, protect, and improve the watershed, waters, and fish of  Western Lake Erie ,the Great Lakes’ warmest, shallowest, most biologically productive area, and to increase public awareness  through collaboration, education and advocacy.”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als of the Western Lake Erie Associ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ort and protect the Western Lake Erie (WLE) watershed, the waters of WLE, and the fish population of these wate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 action concer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 Fish population -- </w:t>
      </w:r>
    </w:p>
    <w:p>
      <w:pPr>
        <w:pStyle w:val="Normal"/>
        <w:rPr/>
      </w:pPr>
      <w:r>
        <w:rPr>
          <w:sz w:val="24"/>
        </w:rPr>
        <w:tab/>
        <w:t>1.  Reduce or eliminate the fish kill problem at area power plants.</w:t>
      </w:r>
    </w:p>
    <w:p>
      <w:pPr>
        <w:pStyle w:val="Normal"/>
        <w:rPr/>
      </w:pPr>
      <w:r>
        <w:rPr>
          <w:sz w:val="24"/>
        </w:rPr>
        <w:tab/>
        <w:t>2.  Reduce the impact of invasive species.</w:t>
      </w:r>
    </w:p>
    <w:p>
      <w:pPr>
        <w:pStyle w:val="Normal"/>
        <w:rPr/>
      </w:pPr>
      <w:r>
        <w:rPr>
          <w:sz w:val="24"/>
        </w:rPr>
        <w:tab/>
        <w:t>3.  Diminish factors leading to disruption of walleye spawning.</w:t>
      </w:r>
    </w:p>
    <w:p>
      <w:pPr>
        <w:pStyle w:val="Normal"/>
        <w:rPr/>
      </w:pPr>
      <w:r>
        <w:rPr>
          <w:sz w:val="24"/>
        </w:rPr>
        <w:tab/>
        <w:t>4.  Reduce or eliminate thermal plumes from power plants.</w:t>
      </w:r>
    </w:p>
    <w:p>
      <w:pPr>
        <w:pStyle w:val="Normal"/>
        <w:rPr/>
      </w:pPr>
      <w:r>
        <w:rPr>
          <w:sz w:val="24"/>
        </w:rPr>
        <w:tab/>
        <w:t xml:space="preserve">5.  Promote the study of algal blooms, dead zones, and the effect of chemicals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uch as pesticides and endocrine disrupters on fish popu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.  Water quality --  maintain good quality water in WLE</w:t>
      </w:r>
    </w:p>
    <w:p>
      <w:pPr>
        <w:pStyle w:val="Normal"/>
        <w:rPr/>
      </w:pPr>
      <w:r>
        <w:rPr>
          <w:sz w:val="24"/>
        </w:rPr>
        <w:tab/>
        <w:t xml:space="preserve">1.  Ensure that waste water (both sewage and storm run-off ) is adequately treated prior </w:t>
      </w:r>
    </w:p>
    <w:p>
      <w:pPr>
        <w:pStyle w:val="Normal"/>
        <w:rPr/>
      </w:pPr>
      <w:r>
        <w:rPr>
          <w:sz w:val="24"/>
        </w:rPr>
        <w:tab/>
        <w:tab/>
        <w:t xml:space="preserve">    to entering WLE.</w:t>
      </w:r>
    </w:p>
    <w:p>
      <w:pPr>
        <w:pStyle w:val="Normal"/>
        <w:rPr/>
      </w:pPr>
      <w:r>
        <w:rPr>
          <w:sz w:val="24"/>
        </w:rPr>
        <w:tab/>
        <w:tab/>
        <w:t xml:space="preserve">a. check and/or review NPDES permits, reduce untreated wastewater discharge </w:t>
      </w:r>
    </w:p>
    <w:p>
      <w:pPr>
        <w:pStyle w:val="Normal"/>
        <w:rPr/>
      </w:pPr>
      <w:r>
        <w:rPr>
          <w:sz w:val="24"/>
        </w:rPr>
        <w:tab/>
        <w:tab/>
        <w:t xml:space="preserve">    during storms, etc.</w:t>
      </w:r>
    </w:p>
    <w:p>
      <w:pPr>
        <w:pStyle w:val="Normal"/>
        <w:rPr/>
      </w:pPr>
      <w:r>
        <w:rPr>
          <w:sz w:val="24"/>
        </w:rPr>
        <w:tab/>
        <w:t>2.  Reduce sediment accumulation and ensure proper handling of dredged materia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. investigate and promote the techniques which can be used by everyone </w:t>
      </w:r>
    </w:p>
    <w:p>
      <w:pPr>
        <w:pStyle w:val="Normal"/>
        <w:rPr/>
      </w:pPr>
      <w:r>
        <w:rPr>
          <w:sz w:val="24"/>
        </w:rPr>
        <w:tab/>
        <w:tab/>
        <w:t xml:space="preserve">    in the watershed to reduce the amount of sediment entering W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. develop a plan for the ecologically sound disposal and/or utilization of </w:t>
      </w:r>
    </w:p>
    <w:p>
      <w:pPr>
        <w:pStyle w:val="Normal"/>
        <w:rPr/>
      </w:pPr>
      <w:r>
        <w:rPr>
          <w:sz w:val="24"/>
        </w:rPr>
        <w:tab/>
        <w:tab/>
        <w:t xml:space="preserve">    dredged mater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.  Watershed -- concer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nsure that waste from concentrated animal farm operations and other sources are reduced to th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xtent possible to protect the viability/vitality of the watershed and the quality of life of residents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>living within the watershed.</w:t>
      </w:r>
    </w:p>
    <w:p>
      <w:pPr>
        <w:pStyle w:val="Normal"/>
        <w:rPr/>
      </w:pPr>
      <w:r>
        <w:rPr>
          <w:sz w:val="24"/>
        </w:rPr>
        <w:tab/>
        <w:t xml:space="preserve">2.  Develop a plan to reduce the amount of nitrogen, phosphorus, mercury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pesticides, herbicides and other harmful products from reaching the water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f WLE from residential, industrial and agricultural sour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Education and Public Outreach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enchmarking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atrol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tream Monitoring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lean Your Stream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ower Point Presentation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rogram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etworking with schools and group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onferenc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undraising etc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embership Driv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undraiser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hysical Locati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nternships – Law Clinic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Grant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Donat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>Outreach to &amp; for the communities/residents of the WLE watershe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  Education and Collaborative Effort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4"/>
        </w:rPr>
        <w:t xml:space="preserve">a. general population -- through presentations, sponsored events, newspaper articles, promotion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of the uniqueness of the watershed area, et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. schools -- presentations, curriculum development, student involvement in projects, et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. research groups -- develop good working relationships with The UT Lake Erie Research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Center and other research groups working in our area of intere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. industry -- through presentations, cooperative ventures, and as an information resource,  et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. government -- through presentations, cooperative ventures, and as an information resour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. local and/or national organizations -- through cooperative ventures and information resource.  </w:t>
      </w:r>
    </w:p>
    <w:p>
      <w:pPr>
        <w:pStyle w:val="Normal"/>
        <w:rPr/>
      </w:pPr>
      <w:r>
        <w:rPr>
          <w:sz w:val="24"/>
        </w:rPr>
        <w:tab/>
        <w:tab/>
        <w:t xml:space="preserve">    Initiation of the Lake Erie Wat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>2.  Public Aware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. secure the services of an attorney and/or develop connections with law clinics interested in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environmental affairs so we have input where legal expertise is need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.  sponsor workshops or and/or demonstrations of important problems in the area such as a "fish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rescue demonstration" close to a power plant water inta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  <w:szCs w:val="24"/>
        </w:rPr>
        <w:t>3.  Information Resource Website</w:t>
      </w:r>
    </w:p>
    <w:p>
      <w:pPr>
        <w:pStyle w:val="Normal"/>
        <w:rPr/>
      </w:pPr>
      <w:r>
        <w:rPr>
          <w:sz w:val="24"/>
        </w:rPr>
        <w:tab/>
        <w:tab/>
        <w:t xml:space="preserve">a.  develop &amp; maintain a website with all the latest information on issues relating to the goals of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the organizatio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evelop a database and/or series of links to all potentially useful information about WL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04:00Z</dcterms:created>
  <dc:creator>cj</dc:creator>
  <dc:description/>
  <cp:keywords/>
  <dc:language>en-US</dc:language>
  <cp:lastModifiedBy>OWNER</cp:lastModifiedBy>
  <cp:lastPrinted>2006-12-14T15:43:00Z</cp:lastPrinted>
  <dcterms:modified xsi:type="dcterms:W3CDTF">2007-01-19T18:06:00Z</dcterms:modified>
  <cp:revision>6</cp:revision>
  <dc:subject/>
  <dc:title>Goals of the Western Lake Erie Association</dc:title>
</cp:coreProperties>
</file>